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960</wp:posOffset>
                </wp:positionH>
                <wp:positionV relativeFrom="page">
                  <wp:posOffset>2237105</wp:posOffset>
                </wp:positionV>
                <wp:extent cx="127825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6pt;mso-wrap-distance-left:9.05pt;mso-wrap-distance-right:9.05pt;mso-wrap-distance-top:0pt;mso-wrap-distance-bottom:0pt;margin-top:176.15pt;mso-position-vertical-relative:page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5265</wp:posOffset>
                </wp:positionH>
                <wp:positionV relativeFrom="page">
                  <wp:posOffset>2238375</wp:posOffset>
                </wp:positionV>
                <wp:extent cx="1528445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01-05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.6pt;mso-wrap-distance-left:9.05pt;mso-wrap-distance-right:9.05pt;mso-wrap-distance-top:0pt;mso-wrap-distance-bottom:0pt;margin-top:176.25pt;mso-position-vertical-relative:page;margin-left:4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01-0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нформации, размещаем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информационно-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телекоммуникационной сет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Интернет» и занимаем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мещениях, установлени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онтроля за размещенно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информационно-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телекоммуникационной сет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Интернет» о своей деятельности</w:t>
      </w:r>
    </w:p>
    <w:p>
      <w:pPr>
        <w:pStyle w:val="Style18"/>
        <w:spacing w:before="0" w:after="48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8 Федерального закона от 27 июля 2006 г. № 149-ФЗ «Об информации, информационных технологиях и о защите информации», частью 3 статьи 9, частью 2 статьи 24 Федерального закона от  09  февраля 2009 г. № 8-ФЗ «Об обеспечении доступа к информации о деятельности государственных органов и органов местного самоуправления», пунктом 5 постановления администрации Пермского муниципального округа Пермского края от 09 октября 2023 г. № СЭД-2023-299-01-01-05.С-807 «Об  утверждении Порядка организации доступа к информации о деятельности администрации Пермского муниципального округа Пермского края и    осуществления контроля за обеспечением доступа к информации о деятельности администрации Пермского муниципального округа Пермского края»: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  Утвердить перечень информации, размещаемой в информационно-телекоммуникационной сети «Интернет», о деятельности Кондратовского территориального управления администрации Пермского муниципального округа Пермского края согласно приложению 1 к настоящему распоряж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Утвердить перечень информации о деятельности Кондратовского территориального управления администрации Пермского муниципального округа Пермского края, размещаемой в помещениях, занимаемых администрацией Пермского муниципального округа Пермского края, согласно приложению 2 к настоящему распоряж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  Контроль за размещаемой в информационно-телекоммуникационной сети «Интернет» информации о своей деятельности возложить на главного специалиста Безумову Ольгу Александровну.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5. 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8" w:leader="none"/>
        </w:tabs>
        <w:ind w:right="-1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Е.И. Тетерин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/>
      </w:pPr>
      <w:r>
        <w:rPr/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аспоряжению начальника </w:t>
      </w:r>
    </w:p>
    <w:p>
      <w:pPr>
        <w:pStyle w:val="Normal"/>
        <w:spacing w:lineRule="exact" w:line="240"/>
        <w:ind w:left="5954" w:hanging="0"/>
        <w:rPr>
          <w:szCs w:val="28"/>
        </w:rPr>
      </w:pPr>
      <w:bookmarkStart w:id="0" w:name="_Hlk150344832"/>
      <w:bookmarkEnd w:id="0"/>
      <w:r>
        <w:rPr>
          <w:szCs w:val="28"/>
        </w:rPr>
        <w:t>Кондратовского территориального управления</w:t>
      </w:r>
    </w:p>
    <w:p>
      <w:pPr>
        <w:pStyle w:val="Normal"/>
        <w:spacing w:lineRule="exact" w:line="240"/>
        <w:ind w:firstLine="5954"/>
        <w:rPr>
          <w:szCs w:val="28"/>
        </w:rPr>
      </w:pPr>
      <w:bookmarkStart w:id="1" w:name="_Hlk150344832"/>
      <w:bookmarkEnd w:id="1"/>
      <w:r>
        <w:rPr>
          <w:szCs w:val="28"/>
        </w:rPr>
        <w:t>администрации Пермского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jc w:val="both"/>
        <w:rPr>
          <w:szCs w:val="28"/>
        </w:rPr>
      </w:pPr>
      <w:r>
        <w:rPr>
          <w:szCs w:val="28"/>
        </w:rPr>
        <w:t xml:space="preserve">от 08.11.2023 г.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Cs w:val="28"/>
        </w:rPr>
        <w:t xml:space="preserve">№ </w:t>
      </w:r>
      <w:r>
        <w:rPr/>
        <w:t>СЭД-2023-01-05-19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и, размещаемой в информационно-телекоммуникационной сети «Интернет», о деятельности Кондратовского территориального управления администраци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ичность размещен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бщая информация о Кондратовском территориальном управлении (далее-Орган) администрации Пермского муниципального округа Пермского кра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1. Струк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2. Почтовый ад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 Адрес электронной поч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 Номера телефонов приемны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5. Полномоч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6. Задачи и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7. Перечень законов и нормативных правовых актов, определяющих полномоч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8. Перечни информационных систем, банков данных, реестров, регистров, находящихся в веде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Информация о нормотворческой деятельности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10 рабочих дней со дня подпис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2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озднее 5-го числа месяца, следующего за истекшим квартал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3. Установленные формы обращений, заявлений и иных документов, принимаемы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 Порядок обжалования нормативных правовых актов и иных решений, принятых Орга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. Информация о мероприятиях, проводимых Органом, в том числе сведения об официальных визитах и о рабочих поездках руководителей и официальных делега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месячно, не позднее последнего дня текущего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Информация о результатах проверок, проведенных в Орг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течение 5 рабочих дней со дня поступления заключения о результатах прове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Статистическая информация о деятельности, в том числе сведения об использовании выделяемых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кварталь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Информация о работе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. Порядок и график личного приема граждан (физических лиц) и представителей общественных объединений в Орг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2. Фамилия, имя и отчество должностного лица, обеспечивающего организацию приема граждан (физических лиц), представителей общественных объединений и рассмотрение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3. Обзоры обращений граждан (физических лиц) и общественных объединений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квартально, до 5-го числа месяца, следующего за истекшим кварт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4. Порядок рассмотрения обращений граждан (физических лиц) и общественных объединений с указанием актов, регулирующих эту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5 рабочих дней со дня внесения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ая информация об Орг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к распоряжению начальник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Кондратовского территориального управления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администрации Пермского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jc w:val="both"/>
        <w:rPr>
          <w:szCs w:val="28"/>
        </w:rPr>
      </w:pPr>
      <w:r>
        <w:rPr>
          <w:szCs w:val="28"/>
        </w:rPr>
        <w:t xml:space="preserve">от 08.11.2023 г.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Cs w:val="28"/>
        </w:rPr>
        <w:t xml:space="preserve">№ </w:t>
      </w:r>
      <w:r>
        <w:rPr/>
        <w:t>СЭД-2023-01-05-19</w:t>
      </w:r>
    </w:p>
    <w:p>
      <w:pPr>
        <w:pStyle w:val="Normal"/>
        <w:widowControl w:val="false"/>
        <w:autoSpaceDE w:val="false"/>
        <w:spacing w:lineRule="exact" w:line="240"/>
        <w:ind w:firstLine="59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и о деятельности Кондратовского территориального управления администрации Пермского муниципального округа Пермского края, размещаемой в помещениях, занимаемых Кондратовским территориальным управлением администрации Пер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1"/>
        <w:gridCol w:w="2388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нформ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Расположение и порядок работ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Порядок приема граждан (физических лиц) и представителей общественных объединен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Условия и порядок получения информац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exact" w:line="240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Пользователь</dc:creator>
  <dc:description/>
  <cp:keywords/>
  <dc:language>en-US</dc:language>
  <cp:lastModifiedBy>Елена Тетерина</cp:lastModifiedBy>
  <cp:lastPrinted>2023-11-08T14:13:00Z</cp:lastPrinted>
  <dcterms:modified xsi:type="dcterms:W3CDTF">2023-11-08T09:15:00Z</dcterms:modified>
  <cp:revision>2</cp:revision>
  <dc:subject/>
  <dc:title/>
</cp:coreProperties>
</file>